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    сообщения муниципальным служащим, депутатами Совета народных депутатов, главой администрации, председателем Контрольно- счетной палаты Стародубского муниципального округа Бря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hyperlink r:id="rId2" w:tgtFrame="Постановление Правительства РФ от 09.01.2014 N 10 (ред. от 12.10.2015) \&quot;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\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 января 2014 года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 служащим, руководителем учрежд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, руководителем учрежд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депутат Совета народных депутатов, глава администрации, председатель Контрольно- счетной палаты Стародубского муниципального округа Бря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Муниципальный служащий, депутат Совета народных депутатов, глава администрации, председатель Контрольно- счетной палаты Стародубского муниципального округа Бря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Совет народных депутатов, в которых указанные лица проходят муниципальную службу или осуществляют свою деятельность.</w:t>
      </w:r>
    </w:p>
    <w:p>
      <w:pPr>
        <w:pStyle w:val="ConsPlusNormal"/>
        <w:bidi w:val="0"/>
        <w:ind w:left="0" w:right="0" w:hanging="0"/>
        <w:jc w:val="both"/>
        <w:rPr/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123" w:tgtFrame="Уведомление">
        <w:r>
          <w:rPr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размещенное на официальном сайте Совета народных депутатов Стародубского муниципального округа в информационно-телекоммуникационной сети «Интернет»    по адресу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8"/>
            <w:szCs w:val="28"/>
            <w:shd w:fill="FFFFFF" w:val="clear"/>
            <w:lang w:val="ru-RU" w:eastAsia="ru-RU" w:bidi="ar-SA"/>
          </w:rPr>
          <w:t>https://www.стародубский-совет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писанное в произвольной форме представляется не позднее 3 рабочих дней со дня получения подарка в Совет народных депутатов Стародубского муниципального округ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или по причине, не зависящей от муниципального служащего, депутата Совета народных депутатов, главы администрации, председателя Контрольно- счетной палаты Стародубского муниципального округа Брян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о представляется не позднее следующего дня после ее устран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Совет народных депутатов Стародубского муниципального округ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ий, депутату Совета народных депутатов, главе администрации, председателю Контрольно- счетной палаты Стародубского муниципального округа Бря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звестна, сдается ответственному лицу, которое принимает его на хранение по </w:t>
      </w:r>
      <w:hyperlink w:anchor="Par210" w:tgtFrame=" Акт приема-передачи подарка N ______">
        <w:r>
          <w:rPr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не позднее 5 рабочих дней со дня регистрации уведомления в соответствующем </w:t>
      </w:r>
      <w:hyperlink w:anchor="Par265" w:tgtFrame="Журнал">
        <w:r>
          <w:rPr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 при необходимости эксперт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 Подарок, стоимость которого подтверждается документами и не превышает 3 тысячи рублей к бухгалтерскому учету не принимается, уведомление не составляетс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ое структурное подразделение администрации Стародубского муниципального округ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в случае если лицо, получившее подарок, отказалось его выкупать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11. Муниципальный служащий, депутат Совета народных депутатов, глава администрации, председатель Контрольно- счетной палаты Стародубского муниципального округа Брян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вший подарок, может его выкупить, направив в Совет народных депутатов Стародубского муниципального округа соответствующее заявление не позднее двух месяцев со дня сдачи подарк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>12. Уполномоченное структурное подразделение администрации Стародубского муниципального округ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соответствующее заявление, может использоваться Советом народных депутатов Стародубского муниципального округа по своему усмотре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, Советом народных депутатов Стародубского муниципального округа принимается решение о реализации подарка и проведении оценки его стоимости для реализации (выкупа), осуществляемой уполномоченным органом администрации  Стародубского муниципального округ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Советом народных депутатов принимается решение о повторной реализации подарка либо о безвозмездной передаче его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Стародубского муниципального округа, установленном бюджетным законодательством Российской Федерации.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%0A%7B&#1050;&#1086;&#1085;&#1089;&#1091;&#1083;&#1100;&#1090;&#1072;&#1085;&#1090;&#1055;&#1083;&#1102;&#1089;%7D" TargetMode="External"/><Relationship Id="rId3" Type="http://schemas.openxmlformats.org/officeDocument/2006/relationships/hyperlink" Target="https://www.&#1089;&#1090;&#1072;&#1088;&#1086;&#1076;&#1091;&#1073;&#1089;&#1082;&#1080;&#1081;-&#1089;&#1086;&#1074;&#1077;&#1090;.&#1088;&#1092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2</Words>
  <Characters>9443</Characters>
  <CharactersWithSpaces>8049</CharactersWithSpaces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2:00Z</dcterms:created>
  <dc:creator/>
  <dc:description/>
  <dc:language>en-US</dc:language>
  <cp:lastModifiedBy/>
  <dcterms:modified xsi:type="dcterms:W3CDTF">2022-07-12T11:46:00Z</dcterms:modified>
  <cp:revision>6</cp:revision>
  <dc:subject/>
  <dc:title>Постановление Администрации города Ханты-Мансийска от 28.03.2014 N 236(ред. от 13.02.2017)"Об утверждении Положения о сообщении лицами, замещающими должности муниципальной службы Администрации города Ханты-Мансийска и органов Администрации города Ханты-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вет</vt:lpwstr>
  </property>
</Properties>
</file>